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на специалност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КИНЕЗИТЕРАП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Cs/>
          <w:color w:val="000000"/>
          <w:sz w:val="24"/>
          <w:szCs w:val="24"/>
          <w:lang w:val="bg-BG"/>
        </w:rPr>
        <w:t>Образователно-квалификационна степен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„БАКАЛАВЪР“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Образователната цел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 специалността е подготовката на  висококвалифицирани специалисти, компетентни да извършват функционално-диагностична, профилактична, лечебна и рехабилитационна дейност с методите на двигателната активност във всички възрастови и професионални групи, включително здравно образование, промоция на здравословен начин на живот и спорт. Крайният резултат от обучението се изразява с придобиване н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bg-BG"/>
        </w:rPr>
        <w:t>компетенци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 следните област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Общи умения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комуникативни умения, езикова и компютърна грамотност, способности за ефективно оценяване функционалния капацитет на основата на клинично мислене, използване на информационни технологии, способност за непрекъснато професионално усъвършенстване и работа в еки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Знания по основополагащи научни дисципли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биологични, физични и хуманитарни и клинични дисциплин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Специфични професионални умения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способност за функционално изследване и оценка, безопасно и ефективно приложение на кинезитерапевтичната теория и методики при различни заболявания, за разработване и реализиране на кинезитерапевтична програма и отчитане на ефекта от нея, за </w:t>
      </w:r>
      <w:r>
        <w:rPr>
          <w:rFonts w:cs="Arial" w:ascii="Arial" w:hAnsi="Arial"/>
          <w:sz w:val="24"/>
          <w:szCs w:val="24"/>
          <w:lang w:val="bg-BG"/>
        </w:rPr>
        <w:t>извършване на физиотерапевтични процедури по лекарско предпис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Познаване на конкретните условия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здравеопазна система, етични, морални и законови норми, ролята на другите професионалисти от мултидисциплинарния еки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Учебният план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е разработен в съответствие с Единните държавни изисквания за придобиване на  висше образование по специалност Кинезитерапия с образователно квалификационна степен “бакалавър”, Болонската декларация и </w:t>
      </w:r>
      <w:r>
        <w:rPr>
          <w:rFonts w:cs="Arial" w:ascii="Arial" w:hAnsi="Arial"/>
          <w:color w:val="000000"/>
          <w:sz w:val="24"/>
          <w:szCs w:val="24"/>
        </w:rPr>
        <w:t>ECTS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истемата за натрупване и трансфер на кредити във висшите училища. Обучението се извършва по задължителни, задължително избираеми и  факултативни дисциплин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bg-BG"/>
        </w:rPr>
        <w:t>Задължителните дисципли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а обединени в следните моду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Базови хуманитарни дисциплини, физическо възпитание и спорт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формират знания и умения за пълноценен социален контакт с пациентите, анализиране и ползване на специализирана информация, за професионално усъвършенстване и развитие и психомоторно въздействие чрез изучаване на медицинска психология и медицинска педагогика, теория и методика на физическото възпитание,  информатика, анализ и моделиране на движенията, основи на изследователската работа с медицинска статистика, физическа активност и спорт със здравна насоченост, адаптирана физическа активност за хора с уврежд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Базови медико-биологични дисципли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осигуряват теоретична основа за надстрояване на специализираната подготовка. Модулът включва дисциплините: анатомия, биофизика, биохимия, физиология, хигиена, осигуряване при бедствени ситуации, </w:t>
      </w:r>
      <w:r>
        <w:rPr>
          <w:rFonts w:cs="Arial" w:ascii="Arial" w:hAnsi="Arial"/>
          <w:sz w:val="24"/>
          <w:szCs w:val="24"/>
          <w:lang w:val="bg-BG"/>
        </w:rPr>
        <w:t>латински език с медицинска терминолог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>Клинични дисципли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осигуряват познания за основните патологични процеси и болестни състояния с оглед на кинезитерапевтичната интервенция: патология, ортопедия и травматология, вътрешни болести, детски болести, нервни и психични боле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 xml:space="preserve">Специални дисциплини – </w:t>
      </w:r>
      <w:r>
        <w:rPr>
          <w:rFonts w:cs="Arial" w:ascii="Arial" w:hAnsi="Arial"/>
          <w:sz w:val="24"/>
          <w:szCs w:val="24"/>
          <w:lang w:val="bg-BG"/>
        </w:rPr>
        <w:t>интегрират</w:t>
      </w:r>
      <w:r>
        <w:rPr>
          <w:rFonts w:cs="Arial" w:ascii="Arial" w:hAnsi="Arial"/>
          <w:i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ознанията за структурно-функционалните нарушения в цялостния терапевтичен подход и в частност специализираното приложение на кинезитерапевтичните методики при различните заболявания. В този цикъл са включени дисциплините биомеханика и кинезиология, патобиомеханика и патокинезиология, основи на кинезитерапията, средства и методи, общи грижи за болния, социална медицина, медицинска етика и здравно законодателство, функционална и образна диагностика на опорно-двигателния апарат, фармакология, кинезитерапия в ортопедията и травматологията с ортотика и протезиране, кинезитерапия при вътрешните болести, кинезитерапия при нервни и психични болести, кинезитерапия в хирургията, акушерството и гинекологията,  кинезитерапия в педиатрията, кинезитерапия в гериатрията, физиотерапия и рехабилитация, масаж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 xml:space="preserve">Избираемите и факултативни дисциплини </w:t>
      </w:r>
      <w:r>
        <w:rPr>
          <w:rFonts w:cs="Arial" w:ascii="Arial" w:hAnsi="Arial"/>
          <w:sz w:val="24"/>
          <w:szCs w:val="24"/>
          <w:lang w:val="bg-BG"/>
        </w:rPr>
        <w:t>осигуряват възможност за придобиване на специфични знания и умения в зависимост от интересите на студент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Практическата подготовка</w:t>
      </w:r>
      <w:r>
        <w:rPr>
          <w:rFonts w:cs="Arial" w:ascii="Arial" w:hAnsi="Arial"/>
          <w:sz w:val="24"/>
          <w:szCs w:val="24"/>
          <w:lang w:val="bg-BG"/>
        </w:rPr>
        <w:t xml:space="preserve"> се осъществява ч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Учебно-клинична практика – 420 часа ( от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bg-BG"/>
        </w:rPr>
        <w:t xml:space="preserve"> до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bg-BG"/>
        </w:rPr>
        <w:t xml:space="preserve"> семестър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Лятна стажантска клинична практика – 240 часа (по 4 седмици след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lang w:val="bg-BG"/>
        </w:rPr>
        <w:t xml:space="preserve">  семестър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линичен преддипломен стаж – 450 часа (15 седмици) през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  <w:lang w:val="bg-BG"/>
        </w:rPr>
        <w:t xml:space="preserve"> семестър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Дипломира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актически държавен изпит в здравно за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щита на дипломна работа.</w:t>
      </w:r>
    </w:p>
    <w:p>
      <w:pPr>
        <w:pStyle w:val="BodyTextIndent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ионална реализация:</w:t>
      </w:r>
    </w:p>
    <w:p>
      <w:pPr>
        <w:pStyle w:val="BodyTextIndent2"/>
        <w:ind w:hanging="0"/>
        <w:rPr/>
      </w:pPr>
      <w:r>
        <w:rPr>
          <w:rFonts w:cs="Arial" w:ascii="Arial" w:hAnsi="Arial"/>
          <w:sz w:val="24"/>
          <w:szCs w:val="24"/>
        </w:rPr>
        <w:t>Специалистите с професионална квалификация кинезитерапевт и образователно-квалификационна степен бакалавър могат да извършват профилактична, терапевтична и рехабилитационна дейност в държавни и частни клиники, рехабилитационни центрове, санаториуми, климатични училища, хотели, курортни селища, фитнес-центрове, спортни диспансери, професионални здравни центрове, клубове за професионален и аматьорски спорт, учебно-спортни бази и центрове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Heba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B;Courier New" w:hAnsi="HebarB;Courier New" w:cs="HebarB;Courier New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;Arial" w:hAnsi="Timok;Arial" w:cs="Timok;Arial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Hebar;Arial" w:hAnsi="Hebar;Arial" w:cs="Hebar;Arial"/>
      <w:lang w:val="bg-BG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ok;Arial" w:hAnsi="Timok;Arial" w:cs="Timok;Arial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lang w:val="bg-BG"/>
    </w:rPr>
  </w:style>
  <w:style w:type="paragraph" w:styleId="NormalWeb3">
    <w:name w:val="Normal (Web)3"/>
    <w:basedOn w:val="Normal"/>
    <w:qFormat/>
    <w:pPr>
      <w:autoSpaceDE w:val="true"/>
      <w:spacing w:lineRule="auto" w:line="288"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7:00Z</dcterms:created>
  <dc:creator>Kinesitherapy</dc:creator>
  <dc:description/>
  <cp:keywords/>
  <dc:language>en-US</dc:language>
  <cp:lastModifiedBy>Mirela Dimova</cp:lastModifiedBy>
  <cp:lastPrinted>2005-07-04T12:51:00Z</cp:lastPrinted>
  <dcterms:modified xsi:type="dcterms:W3CDTF">2013-03-14T09:47:00Z</dcterms:modified>
  <cp:revision>4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1</vt:lpwstr>
  </property>
  <property fmtid="{D5CDD505-2E9C-101B-9397-08002B2CF9AE}" pid="7" name="_dlc_DocIdItemGuid">
    <vt:lpwstr>7759e97d-2fc7-4152-92ba-978f5e83bc2c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1, 6Y2RPV4R5W5M-27-5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